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zyková škola: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PRIHLÁŠKA NA ŠTÁTNU JAZYKOVÚ SKÚŠ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ákladnú, odbornú, všeobecnú, špeciálnu*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>Z jazyka: ................................................................................................</w:t>
        <w:tab/>
        <w:t xml:space="preserve">        na jarný – jesenný termín*)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o a priezvisko: ....................................................................................        Titul: 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tum narodenia: ...............................................</w:t>
        <w:tab/>
        <w:t>Miesto narodenia: 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odné číslo: ............................     Národnosť: .................................    Štátne občianstvo: 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>Bydlisko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lefónne číslo: ...............................................      E-mail: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átnu základnú, všeobecnú jazykovú skúšku z uvedeného jazyka som vykonal/a s celkovým prospechom**)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jazykovej škole: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..........................................................     dňa: 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azykové znalosti som nadobudol/d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čítaná pôvodná beletria autorov príslušnej krajiny v danom jazyku (nie preklady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>Potvrdzujem, že som oboznámený/á s platnými predpismi o štátnych jazykových skúškach a súhlasím so spracovaním mojich osobných údajov na účel vykonania štátnej jazykovej skúšky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ňa: .............................................     Podpis: 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>*) Nevhodné prečiarknite.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**) Vyplnia len tí, ktorí sa hlásia na odbornú alebo špeciálnu jazykovú skúšku. Vyplňte strojom alebo paličkovým písmo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0:00Z</dcterms:created>
  <dc:creator>kusni_000</dc:creator>
  <dc:description/>
  <dc:language>en-US</dc:language>
  <cp:lastModifiedBy>kusni_000</cp:lastModifiedBy>
  <dcterms:modified xsi:type="dcterms:W3CDTF">2015-02-06T17:40:00Z</dcterms:modified>
  <cp:revision>2</cp:revision>
  <dc:subject/>
  <dc:title/>
</cp:coreProperties>
</file>